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>
          <w:b/>
        </w:rPr>
        <w:t>JU SREDNJA EKONOMSKO-TRGOVINSKA ŠKOLA</w:t>
      </w:r>
    </w:p>
    <w:p>
      <w:pPr>
        <w:pStyle w:val="NoSpacing"/>
        <w:rPr>
          <w:b/>
          <w:b/>
        </w:rPr>
      </w:pPr>
      <w:r>
        <w:rPr>
          <w:b/>
        </w:rPr>
        <w:t>TUZLA</w:t>
      </w:r>
    </w:p>
    <w:p>
      <w:pPr>
        <w:pStyle w:val="NoSpacing"/>
        <w:rPr>
          <w:b/>
          <w:b/>
        </w:rPr>
      </w:pPr>
      <w:r>
        <w:rPr>
          <w:b/>
        </w:rPr>
        <w:t>PRIJEDLOG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NI DIO MATURSKOG ISPITA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ODBRANA    MATURSKOG   RADA ( ŠKOLSKA 2020/2021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ČIONICA  BR 1. - PRIZEMLJ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08"/>
        <w:gridCol w:w="1036"/>
        <w:gridCol w:w="1956"/>
        <w:gridCol w:w="2781"/>
        <w:gridCol w:w="1520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jeljenj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ije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met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isij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čenik - satnica</w:t>
            </w:r>
          </w:p>
        </w:tc>
      </w:tr>
      <w:tr>
        <w:trPr>
          <w:trHeight w:val="1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1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eta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V  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 12,00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JIGOVODSTV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bić Mara, predsjedni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deić Aida, ispitiva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Mehmedović Jasmin, čla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avezan dolazak po utvrdženim  satnicama</w:t>
            </w:r>
          </w:p>
        </w:tc>
      </w:tr>
      <w:tr>
        <w:trPr/>
        <w:tc>
          <w:tcPr>
            <w:tcW w:w="54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ENIK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NICA</w:t>
            </w:r>
          </w:p>
        </w:tc>
      </w:tr>
      <w:tr>
        <w:trPr/>
        <w:tc>
          <w:tcPr>
            <w:tcW w:w="5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Bečić Fatmir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Bešić Sabina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Hajdarević Amela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Halilčević Nermina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Kalić Nermin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Mešanović Ema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ČIONICA BR. 3 – PRIZEMLJ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08"/>
        <w:gridCol w:w="1046"/>
        <w:gridCol w:w="1661"/>
        <w:gridCol w:w="2982"/>
        <w:gridCol w:w="1559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jeljenj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ijem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met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is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čenik - satnica</w:t>
            </w:r>
          </w:p>
        </w:tc>
      </w:tr>
      <w:tr>
        <w:trPr>
          <w:trHeight w:val="134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1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eta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V  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 12,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ATISTIKA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ić Aida, predsjedni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ujanović Kevelj Safeta, ispitiva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bić Maida, č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bavezan dolazak po utvrdženim  satnicama</w:t>
            </w:r>
          </w:p>
        </w:tc>
      </w:tr>
      <w:tr>
        <w:trPr/>
        <w:tc>
          <w:tcPr>
            <w:tcW w:w="5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E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NICA</w:t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sanbašić Am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sanović Ahmedin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sić Melis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ozić Az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esjnović Lejl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imović Ajl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ČIONICA BR. 2 – PRIZEMLJ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08"/>
        <w:gridCol w:w="1046"/>
        <w:gridCol w:w="1661"/>
        <w:gridCol w:w="2982"/>
        <w:gridCol w:w="1559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jeljenj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ijem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met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is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čenik - satnica</w:t>
            </w:r>
          </w:p>
        </w:tc>
      </w:tr>
      <w:tr>
        <w:trPr>
          <w:trHeight w:val="134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1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eta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V  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 12,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PRAVO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jić Eldina, predsjedni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Ćustendil Larisa, ispitiva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ović Mersada, č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avezan dolazak po utvrdženim  satnicama</w:t>
            </w:r>
          </w:p>
        </w:tc>
      </w:tr>
      <w:tr>
        <w:trPr/>
        <w:tc>
          <w:tcPr>
            <w:tcW w:w="5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E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NICA</w:t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amović Elm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ČIONICA BR. 2 – PRIZEMLJ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08"/>
        <w:gridCol w:w="1046"/>
        <w:gridCol w:w="1661"/>
        <w:gridCol w:w="2982"/>
        <w:gridCol w:w="1559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odjeljenj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ijem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met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is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čenik - satnica</w:t>
            </w:r>
          </w:p>
        </w:tc>
      </w:tr>
      <w:tr>
        <w:trPr>
          <w:trHeight w:val="134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1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eta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V  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 12,3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EKONOMIKA PREDUZEĆA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Hadžić Nermana, predsjedni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vlić Amela, ispitiva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ć Kenan, č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avezan dolazak po utvrdženim  satnicama</w:t>
            </w:r>
          </w:p>
        </w:tc>
      </w:tr>
      <w:tr>
        <w:trPr/>
        <w:tc>
          <w:tcPr>
            <w:tcW w:w="5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E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NICA</w:t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ljić Denis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gić Ajl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 SREDNJA EKONOMSKO-TRGOVINSKA ŠKO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ZL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DBRANA    MATURSKOG   RADA ( ŠKOLSKA 2020/2021</w:t>
      </w:r>
      <w:r>
        <w:rPr>
          <w:b/>
          <w:sz w:val="32"/>
          <w:szCs w:val="32"/>
        </w:rPr>
        <w:t xml:space="preserve">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ČIONICA BR. 9 – II sprat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208"/>
        <w:gridCol w:w="1026"/>
        <w:gridCol w:w="1956"/>
        <w:gridCol w:w="2883"/>
        <w:gridCol w:w="1479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jeljenj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ije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met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isij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čenik - satnica</w:t>
            </w:r>
          </w:p>
        </w:tc>
      </w:tr>
      <w:tr>
        <w:trPr>
          <w:trHeight w:val="13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1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eta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V  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 12,00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JIGOVODSTVO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jzović Semira,predsjed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senović Gordana, ispitiva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ošević Mirela,čla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avezan dolazak po utvrdženim  satnicama</w:t>
            </w:r>
          </w:p>
        </w:tc>
      </w:tr>
      <w:tr>
        <w:trPr/>
        <w:tc>
          <w:tcPr>
            <w:tcW w:w="5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ENIK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NICA</w:t>
            </w:r>
          </w:p>
        </w:tc>
      </w:tr>
      <w:tr>
        <w:trPr/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erčić Elvira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kić Mirzeta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ć Ajla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ić Vanesa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išturić Arnela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hrimanović Anida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hirović Lejla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ČIONICA BR. 4 – PRIZEMLJ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08"/>
        <w:gridCol w:w="1046"/>
        <w:gridCol w:w="1661"/>
        <w:gridCol w:w="2982"/>
        <w:gridCol w:w="1559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jeljenj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ijem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met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is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čenik - satnica</w:t>
            </w:r>
          </w:p>
        </w:tc>
      </w:tr>
      <w:tr>
        <w:trPr>
          <w:trHeight w:val="134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1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eta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V  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 12,3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V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jić Eldina, predsjedni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Ćustendil Larisa, ispitiva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sagić Ramo, č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avezan dolazak po utvrdženim  satnicama</w:t>
            </w:r>
          </w:p>
        </w:tc>
      </w:tr>
      <w:tr>
        <w:trPr/>
        <w:tc>
          <w:tcPr>
            <w:tcW w:w="5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E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NICA</w:t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ihbegović Aldi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jagić Merim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liković Amar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nić Amin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hatović Ajl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kić Ajl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hović Salin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hirović Anis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 SREDNJA EKONOMSKO-TRGOVINSKA ŠKO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ZL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DBRANA    MATURSKOG   RADA ( ŠKOLSKA 2020/2021 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ČIONICA BR. 17 – DRUGI DIO ŠKOL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08"/>
        <w:gridCol w:w="1046"/>
        <w:gridCol w:w="1661"/>
        <w:gridCol w:w="2982"/>
        <w:gridCol w:w="1559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jeljenj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ijem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met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is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čenik - satnica</w:t>
            </w:r>
          </w:p>
        </w:tc>
      </w:tr>
      <w:tr>
        <w:trPr>
          <w:trHeight w:val="134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1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eta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V 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 10,00 do 13,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INSKI SISTEM I CARINSKI POSTUPAK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šić Vilma, predsjedn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Brčinović Nihada, ispitiva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ehić Amela, č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avezan dolazak po utvrdženim  satnicama</w:t>
            </w:r>
          </w:p>
        </w:tc>
      </w:tr>
      <w:tr>
        <w:trPr/>
        <w:tc>
          <w:tcPr>
            <w:tcW w:w="5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lazak u 10 sati i ispit traje do 11, 30 od broja 1 do broja 9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E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NICA</w:t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ić Benjami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aković Amin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manović Armin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kić Selen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erašević Emin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kočević irm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ović Deni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ković Aleksandar Saš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gić Ern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lazak u 11 i 30 od broja 10 do broja 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mić En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ić Renat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jranić Emin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vić Fari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kić em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zdarević Almir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žarić Aldin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ČIONICA BR. 16 – DRUGI DIO ŠKOLE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08"/>
        <w:gridCol w:w="1046"/>
        <w:gridCol w:w="1661"/>
        <w:gridCol w:w="2982"/>
        <w:gridCol w:w="1559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jeljenj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ijem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met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is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čenik - satnica</w:t>
            </w:r>
          </w:p>
        </w:tc>
      </w:tr>
      <w:tr>
        <w:trPr>
          <w:trHeight w:val="134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1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eta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V  D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 09,00 do 12,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V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bić Maida, predsjedni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Ćustendil Larisa, ispitiva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hanović Selma, č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avezan dolazak po utvrdženim  satnicama</w:t>
            </w:r>
          </w:p>
        </w:tc>
      </w:tr>
      <w:tr>
        <w:trPr/>
        <w:tc>
          <w:tcPr>
            <w:tcW w:w="5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lazak u 9 sati i ispit traje do 10, 30 od broja 1 do broja 9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E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NICA</w:t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dalić Emanuel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stanović Melis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ačić Elm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ković Kristin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avrić Amar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ić Irm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erović Elmin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ić Aid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zić Din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lazak u 10, 30 sati od broja 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dić Az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sejnović Melis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dić Samir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pić Aid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jagić Lejl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ćirrović Ajl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ćirović Eli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ndić Bel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Jogunčić Taj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Imšić Rusm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Ajruli Ed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73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ČIONICA  BR 2. – PRIZEMLJ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08"/>
        <w:gridCol w:w="1046"/>
        <w:gridCol w:w="1661"/>
        <w:gridCol w:w="2982"/>
        <w:gridCol w:w="1559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jeljenj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ijem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met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is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čenik - satnica</w:t>
            </w:r>
          </w:p>
        </w:tc>
      </w:tr>
      <w:tr>
        <w:trPr>
          <w:trHeight w:val="134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1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eta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V  D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 13,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KONOMIJ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šić Vilma, predsjedni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vlić Amela, ispitiva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Mileković Alma, č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avezan dolazak po utvrdženim  satnicama</w:t>
            </w:r>
          </w:p>
        </w:tc>
      </w:tr>
      <w:tr>
        <w:trPr/>
        <w:tc>
          <w:tcPr>
            <w:tcW w:w="5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E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NICA</w:t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vić Baki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čina Monik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hić Mirz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sljugić Ahmed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B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ATURA-TEST IZ STRUČNOG PREDMETA ( ŠKOLSKA 2020/2021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A FINANSIJSKO RAČUNOVODSTVENI SMJER</w:t>
      </w:r>
    </w:p>
    <w:p>
      <w:pPr>
        <w:pStyle w:val="Normal"/>
        <w:tabs>
          <w:tab w:val="clear" w:pos="708"/>
          <w:tab w:val="left" w:pos="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edeljak  24.05.202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edeljak  24.05.2021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D 09,00  DO 11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 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D 11,30  DO 13,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 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UČENIK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isija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majlović Subhija, predsjednik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Ćustendil Larisa, ispitivač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honjić Jasmina, čla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isij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bić Mara, predsjednik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vlić Amela, ispitiva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Malkić Munevera, član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VO  - UČIONICA 1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KONOMIKA PREDUZEĆA - UČIONICA 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IVB 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edeljak  24.05.202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edeljak  24.05.2021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D 09,00  DO 11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  B KOMERCIJALNI TEHNIČ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D 11,30  DO 13,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  B BANKARSTVO I OSIGURA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UČENIKA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isija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rajlić Mirela, predsjednik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džić Nermana, ispitivač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Agović Mersada, čla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isija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sić Edin, predsjednik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lavrić Indira, ispitivač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.   Ramić Aida, čla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KONOMSKA MATEMATIKA UČIONICA 1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NADŽ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ONICA 1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 C CARINSKI SMJER</w:t>
      </w:r>
    </w:p>
    <w:p>
      <w:pPr>
        <w:pStyle w:val="Normal"/>
        <w:tabs>
          <w:tab w:val="clear" w:pos="708"/>
          <w:tab w:val="left" w:pos="665" w:leader="none"/>
          <w:tab w:val="left" w:pos="641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edeljak  24.05.202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edeljak  24.05.2021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D 11,30  DO 13,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V  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 xml:space="preserve">0D 11,30  DO 13,3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IV  D </w:t>
            </w:r>
          </w:p>
          <w:p>
            <w:pPr>
              <w:pStyle w:val="Normal"/>
              <w:tabs>
                <w:tab w:val="clear" w:pos="708"/>
                <w:tab w:val="left" w:pos="1509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3 UČEN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isija: IV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Vikalo Amar, predsjedni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Ćustendil Larisa, ispitiva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džić Elmira, čla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isija: IV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sagić Ramo,predsjedni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Ćustendil Larisa, ispitiva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majlović Subhija, č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VO IVC - UČIONICA 1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VO IVD - UČIONICA 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 D</w:t>
      </w:r>
    </w:p>
    <w:p>
      <w:pPr>
        <w:pStyle w:val="Normal"/>
        <w:tabs>
          <w:tab w:val="clear" w:pos="708"/>
          <w:tab w:val="left" w:pos="121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edeljak  24.05.202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edeljak  24.05.2021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D 09,00  DO 11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V  D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 UČENIKA IVD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isija: IVD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Birparić Fadila, predsjednik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Palavrić Indira, ispitivač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laosmanović Larisa, čla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KONOMIKA PREDUZEĆA - UČIONICA 1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pomena: Učenici test rade  do 120 minuta. Na maturski ispit mogu izaci učenici koji su uspješno zavrsili skolsku godi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EKSTERNI DIO MATURE</w:t>
      </w:r>
    </w:p>
    <w:p>
      <w:pPr>
        <w:pStyle w:val="Normal"/>
        <w:rPr>
          <w:b/>
          <w:b/>
        </w:rPr>
      </w:pPr>
      <w:r>
        <w:rPr>
          <w:b/>
        </w:rPr>
        <w:t>EKSTERNI DIO MATURE BIT ĆE ODRŽAN 27. 5. 2021. GODINE  A UČENICI ĆE BITI OBAVJEŠTENI O RASPOREDU POLAGANJA.</w:t>
      </w:r>
    </w:p>
    <w:p>
      <w:pPr>
        <w:pStyle w:val="Normal"/>
        <w:rPr>
          <w:b/>
          <w:b/>
        </w:rPr>
      </w:pPr>
      <w:r>
        <w:rPr>
          <w:b/>
        </w:rPr>
        <w:t>DIREKTOR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EDIS HODŽIĆ, PROF</w:t>
      </w:r>
    </w:p>
    <w:sectPr>
      <w:headerReference w:type="default" r:id="rId2"/>
      <w:type w:val="nextPage"/>
      <w:pgSz w:w="11906" w:h="16838"/>
      <w:pgMar w:left="1417" w:right="70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04:00Z</dcterms:created>
  <dc:creator>Mirela Sarajlić</dc:creator>
  <dc:description/>
  <cp:keywords/>
  <dc:language>en-US</dc:language>
  <cp:lastModifiedBy>User</cp:lastModifiedBy>
  <cp:lastPrinted>2021-05-11T13:58:00Z</cp:lastPrinted>
  <dcterms:modified xsi:type="dcterms:W3CDTF">2021-05-17T08:08:00Z</dcterms:modified>
  <cp:revision>4</cp:revision>
  <dc:subject/>
  <dc:title/>
</cp:coreProperties>
</file>