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BOSANSKOG/HRVATSKOG/SRPSKOG JEZIKA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JEDA 09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1. - PRIZEML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312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RIJ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H/S JEZI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Bečić fatmir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Bešić Sab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jdarević Ame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lilčević Ner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anbašić Amr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anović Ahmedin</w:t>
            </w:r>
          </w:p>
        </w:tc>
      </w:tr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ić Melis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orozić Azr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usejnović Lejla</w:t>
            </w:r>
          </w:p>
        </w:tc>
      </w:tr>
      <w:tr>
        <w:trPr>
          <w:trHeight w:val="102" w:hRule="atLeast"/>
        </w:trPr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mamović Elm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alić Nermin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Mušanović Em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bljić Denis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elimović Ajl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Žigić Ajla</w:t>
            </w:r>
          </w:p>
        </w:tc>
      </w:tr>
      <w:tr>
        <w:trPr/>
        <w:tc>
          <w:tcPr>
            <w:tcW w:w="5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BOSANSKOG/HRVATSKOG/SRPSKOG jEZIKA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JEDA 09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9. – II SP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340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RIJ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H/S JEZI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ČELIKOVIĆ AMAR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AHRIMANOVIĆ ANID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LIŠTURIĆ ARNE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OTORIĆ A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OMERĆIĆ ELVIR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PEHRATOVIĆ AJ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POLIĆ AJ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RAMIĆ VANES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KIĆ AJL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KIĆ MIRZET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LAHOVIĆ SAL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LIHBEGOVIĆ ALDIN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ZAHIROVIĆ ANIS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ZAHIROVIĆ LEJ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BOSANSKOG/HRVATSKOG/SRPSKOG jEZIK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JEDA 09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13. – III SPRA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326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RIJ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H/S JEZIK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Benjamin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ković A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ović Armin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kić Sele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rašević E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očević irm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Denis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Aleksandar Saš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gić Ern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mić Enis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ć Renat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ranić E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vić Faris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ić Er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BOSANSKOG/HRVATSKOG/SRPSKOG jEZIKA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JEDA 09.06. 2021 U 10 SA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IONICA BR. 14 – III SPRAT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340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RIJ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H/S JEZI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ruli Edo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ćirović Aj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ćirović Elis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čina Monik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ndić Belmin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ivić Bakir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dić Azr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dić Samir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ković Kristin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Đozić Dino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ačić El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BOSANSKOG/HRVATSKOG/SRPSKOG jEZIKA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JEDA 09.06. 2021 U 10 SAT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IONICA BR. 15 – III SPRAT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340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RIJ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H/S JEZI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rustanović Melis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Husejinović Melis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ahić Mirz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ogunčić Tajr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arić Aid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ušljugić Ahmed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andalinić Emanuel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merović Elmin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lavrić Amar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epić Aid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uljagić Lejla</w:t>
            </w:r>
          </w:p>
        </w:tc>
      </w:tr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ubić 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DIS HODŽIĆ, PROF</w:t>
        <w:tab/>
        <w:tab/>
        <w:tab/>
        <w:tab/>
        <w:tab/>
        <w:t>M.P</w:t>
      </w:r>
    </w:p>
    <w:sectPr>
      <w:headerReference w:type="default" r:id="rId2"/>
      <w:type w:val="nextPage"/>
      <w:pgSz w:w="11906" w:h="16838"/>
      <w:pgMar w:left="1417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Mirela Sarajlić</dc:creator>
  <dc:description/>
  <cp:keywords/>
  <dc:language>en-US</dc:language>
  <cp:lastModifiedBy>Admin</cp:lastModifiedBy>
  <cp:lastPrinted>2021-06-02T10:08:00Z</cp:lastPrinted>
  <dcterms:modified xsi:type="dcterms:W3CDTF">2021-06-02T08:09:00Z</dcterms:modified>
  <cp:revision>3</cp:revision>
  <dc:subject/>
  <dc:title/>
</cp:coreProperties>
</file>