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9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4"/>
        <w:gridCol w:w="3252"/>
        <w:gridCol w:w="7"/>
        <w:gridCol w:w="1007"/>
        <w:gridCol w:w="7"/>
        <w:gridCol w:w="1089"/>
        <w:gridCol w:w="7"/>
        <w:gridCol w:w="322"/>
        <w:gridCol w:w="7"/>
        <w:gridCol w:w="3396"/>
        <w:gridCol w:w="7"/>
        <w:gridCol w:w="1180"/>
        <w:gridCol w:w="7"/>
        <w:gridCol w:w="1392"/>
        <w:gridCol w:w="7"/>
        <w:gridCol w:w="1375"/>
        <w:gridCol w:w="7"/>
        <w:gridCol w:w="1392"/>
        <w:gridCol w:w="1221"/>
      </w:tblGrid>
      <w:tr>
        <w:trPr>
          <w:trHeight w:val="299" w:hRule="atLeast"/>
        </w:trPr>
        <w:tc>
          <w:tcPr>
            <w:tcW w:w="5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 Srednja ekonomsko-trgovinska škola Tuzla</w:t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122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tum: 06.08.2021.</w:t>
            </w:r>
          </w:p>
        </w:tc>
        <w:tc>
          <w:tcPr>
            <w:tcW w:w="10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  <w:tc>
          <w:tcPr>
            <w:tcW w:w="122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j.Broj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A KANDIDATA KOJI ISPUNJAVAJU  USLOVE  OGLASA</w:t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0000"/>
                <w:lang w:val="en-US"/>
              </w:rPr>
            </w:pPr>
            <w:r>
              <w:rPr>
                <w:rFonts w:eastAsia="Times New Roman" w:cs="Calibri"/>
                <w:b/>
                <w:color w:val="FF0000"/>
                <w:lang w:val="en-US"/>
              </w:rPr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val="en-US"/>
              </w:rPr>
            </w:pPr>
            <w:r>
              <w:rPr>
                <w:rFonts w:eastAsia="Times New Roman" w:cs="Calibri"/>
                <w:color w:val="FF000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0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radno mjesto: Saradnik za administativne poslove -1 izvršilac na 1/2 radnog vremena,  oglasna pozicija 33.1)</w:t>
            </w:r>
          </w:p>
        </w:tc>
      </w:tr>
      <w:tr>
        <w:trPr>
          <w:trHeight w:val="64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R/br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Ime i prezime kandidat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Mjesto stanovanj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de-DE"/>
              </w:rPr>
            </w:pPr>
            <w:r>
              <w:rPr>
                <w:rFonts w:eastAsia="Times New Roman" w:cs="Calibri"/>
                <w:sz w:val="18"/>
                <w:szCs w:val="18"/>
                <w:lang w:val="de-DE"/>
              </w:rPr>
              <w:t>Intervju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de-DE"/>
              </w:rPr>
            </w:pPr>
            <w:r>
              <w:rPr>
                <w:rFonts w:eastAsia="Times New Roman" w:cs="Calibri"/>
                <w:sz w:val="18"/>
                <w:szCs w:val="18"/>
                <w:lang w:val="de-DE"/>
              </w:rPr>
              <w:t>Procentualno uvećanje po osnovu pripadnosti nekoj od boračkih kategorija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Dodatni bodovi (boračka kategorija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Procentualno uvećanje po osnovu radne obaveze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Ukupan broj ostvarenih bodova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ibić (Selim) Velmir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vdić (Ahmet) Almedin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Živinice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Zejnilagić (Fahrudin) Lejl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čina (Hazim) Amil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Ćosić (Nihad) Sabrin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majić (Abdulah) Amr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ovačević (Esed) Alis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Banovići 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Đedović (Sead) Azr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letović (Zejnedin) Maj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9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ujdur (Ibrahim) Amra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5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alušić (Aleksa) Slobodank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rvišević (Muhamed) Adnan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jkić (Fadil) Merim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aković (Fahro) Indir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hamedbegović (Salih) Amel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zla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0%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hr-HR"/>
        </w:rPr>
      </w:r>
    </w:p>
    <w:tbl>
      <w:tblPr>
        <w:tblW w:w="31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2"/>
        <w:gridCol w:w="3390"/>
        <w:gridCol w:w="3484"/>
        <w:gridCol w:w="5899"/>
        <w:gridCol w:w="283"/>
        <w:gridCol w:w="728"/>
        <w:gridCol w:w="1660"/>
        <w:gridCol w:w="1280"/>
        <w:gridCol w:w="7241"/>
        <w:gridCol w:w="880"/>
        <w:gridCol w:w="1060"/>
        <w:gridCol w:w="1960"/>
        <w:gridCol w:w="1220"/>
        <w:gridCol w:w="940"/>
        <w:gridCol w:w="1020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KANDIDATI KOJI NE ISPUNJAVAJU FORMALNO-PRAVNE USLOVE KONKURSA</w:t>
            </w:r>
          </w:p>
        </w:tc>
        <w:tc>
          <w:tcPr>
            <w:tcW w:w="179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  <w:t>Javrić (Hajrudin) Arnel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  <w:t>Tuzl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  <w:t>Nije priložila diplomu o završenoj srednjoj ško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79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alihović (Ibrahim) Muhame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uzl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  <w:t>Nije priložio diplomu o završenoj srednjoj škol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79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  <w:t>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79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 xml:space="preserve">Napomena: U roku od 24 sata od momenta postavljanja, nezadovoljni kandidat može Komisiji za bodovanje podnijeti zahtjev za preispitivanje liste, iznoseći pri tome svoje primjedbe.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KOMISIJA ZA BODOVANJE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1._________________________,predsjednik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. ________________________,član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.  ________________________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,član                                                M.P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 xml:space="preserve">Ova Lista  kandidata istaknuta je dana: 6.8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021. godine, u  14 sati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.P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70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56:00Z</dcterms:created>
  <dc:creator>Dukic</dc:creator>
  <dc:description/>
  <dc:language>en-US</dc:language>
  <cp:lastModifiedBy>Korisnik</cp:lastModifiedBy>
  <cp:lastPrinted>2020-08-07T13:33:00Z</cp:lastPrinted>
  <dcterms:modified xsi:type="dcterms:W3CDTF">2021-08-05T16:56:00Z</dcterms:modified>
  <cp:revision>2</cp:revision>
  <dc:subject/>
  <dc:title/>
</cp:coreProperties>
</file>